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ostgraduate</w:t>
      </w:r>
      <w:r>
        <w:rPr>
          <w:rFonts w:eastAsia="Times New Roman" w:cs="Calibri" w:ascii="Franklin Gothic Book" w:hAnsi="Franklin Gothic Book"/>
          <w:b/>
          <w:bCs/>
          <w:sz w:val="40"/>
          <w:szCs w:val="40"/>
          <w:u w:val="single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03750</wp:posOffset>
            </wp:positionH>
            <wp:positionV relativeFrom="paragraph">
              <wp:posOffset>635</wp:posOffset>
            </wp:positionV>
            <wp:extent cx="1586230" cy="748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</w:rPr>
        <w:t>Diagnostic Radiography         Module Choice Form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lease indicate the module/s you are applying for within one of the following pathways 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green"/>
        </w:rPr>
        <w:t>Stand alone modules</w:t>
      </w:r>
      <w:r>
        <w:rPr>
          <w:b/>
          <w:bCs/>
          <w:sz w:val="24"/>
          <w:szCs w:val="24"/>
        </w:rPr>
        <w:t xml:space="preserve"> – For students applying to undertake one single 30 credit module:</w:t>
      </w:r>
    </w:p>
    <w:tbl>
      <w:tblPr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791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ECTION (X)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sound of the Breast (DRA706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Principles and Practice of Breast Interventional Techniques (DRA703)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Breast Examination and Client Communication (DRA704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tion and Reporting in Mammography (DRA705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Education and Mentorship (DRA707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green"/>
        </w:rPr>
        <w:t>PgCert Professional Practice in Mammography</w:t>
      </w:r>
      <w:r>
        <w:rPr>
          <w:b/>
          <w:bCs/>
          <w:sz w:val="24"/>
          <w:szCs w:val="24"/>
        </w:rPr>
        <w:t xml:space="preserve"> – For students wishing to obtain the Mammography qualification, all modules are mandatory, there are no optional modules in this route:</w:t>
      </w:r>
    </w:p>
    <w:tbl>
      <w:tblPr>
        <w:tblW w:w="81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9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ECTION (X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ional Practice in Mammography 1&amp;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green"/>
        </w:rPr>
        <w:t>PgCert Advanced Breast Practice</w:t>
      </w:r>
      <w:r>
        <w:rPr>
          <w:b/>
          <w:bCs/>
          <w:sz w:val="24"/>
          <w:szCs w:val="24"/>
        </w:rPr>
        <w:t xml:space="preserve"> – This is a 1 year programme requiring selection of 2 of the following modules:</w:t>
      </w:r>
    </w:p>
    <w:tbl>
      <w:tblPr>
        <w:tblW w:w="81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9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ECTION (X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sound of the Breast (DRA706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Principles and Practice of Breast Interventional Techniques (DRA703)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Breast Examination and Client Communication (DRA704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tion and Reporting in Mammography (DRA705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green"/>
        </w:rPr>
        <w:t>MSc Advanced Breast Practice</w:t>
      </w:r>
      <w:r>
        <w:rPr>
          <w:b/>
          <w:bCs/>
          <w:sz w:val="24"/>
          <w:szCs w:val="24"/>
        </w:rPr>
        <w:t xml:space="preserve"> – This is a 3 year programme, for year 1 you are required to select 2 of the following modules, selections for year 2 will be requested prior to the start of that academic year. Year 3 contains 1 mandatory module: </w:t>
      </w:r>
    </w:p>
    <w:tbl>
      <w:tblPr>
        <w:tblW w:w="81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9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ECTION (X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sound of the Breast (DRA706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Principles and Practice of Breast Interventional Techniques (DRA703)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Breast Examination and Client Communication (DRA704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tion and Reporting in Mammography (DRA705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Education and Mentorship (DRA707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Advanced Principles and Practice of Breast Interventional Techniques (DRA703) – please note, if as part of your interventional practice you will be utilising, or are expected to utilise, Ultrasound, then it is a pre-requisite to have successfully completed an Ultrasound of the Breast module fir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ensure the completion of this form and return electronically as part of your application documents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If you have any questions regarding the above programmes or modules, please do contact the Postgraduate Diagnostic Radiography Course Director, Mat Foster by email – mfoster@sgul.ac.uk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g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33:00Z</dcterms:created>
  <dc:creator>Molly Raymer</dc:creator>
  <dc:description/>
  <dc:language>en-US</dc:language>
  <cp:lastModifiedBy>Foster, Matthew J</cp:lastModifiedBy>
  <dcterms:modified xsi:type="dcterms:W3CDTF">2022-08-09T19:20:00Z</dcterms:modified>
  <cp:revision>1</cp:revision>
  <dc:subject/>
  <dc:title>PG DR module choice form</dc:title>
</cp:coreProperties>
</file>