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ge">
                  <wp:posOffset>153035</wp:posOffset>
                </wp:positionV>
                <wp:extent cx="7315835" cy="142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 George’s, University of Lond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40"/>
                              </w:rPr>
                              <w:t>Nomination of Examiners for Transfer of Registration from MD(Res) to PhD Deg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112.25pt;mso-wrap-distance-left:9pt;mso-wrap-distance-right:9pt;mso-wrap-distance-top:0pt;mso-wrap-distance-bottom:0pt;margin-top:12.05pt;mso-position-vertical-relative:page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 George’s, University of Londo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Cs w:val="40"/>
                        </w:rPr>
                        <w:t>Nomination of Examiners for Transfer of Registration from MD(Res) to PhD Degr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" w:hanging="0"/>
        <w:rPr>
          <w:rFonts w:ascii="Arial" w:hAnsi="Arial" w:cs="Arial"/>
          <w:vanish/>
          <w:sz w:val="22"/>
          <w:szCs w:val="22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9723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257480"/>
                          <a:chOff x="0" y="0"/>
                          <a:chExt cx="69724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971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1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udent Detai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…………………………………………………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of initial registration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ll/Part (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lete as appropriate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udent Number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titute/FHSCS……………………………………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search Centre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if applicab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99pt" coordorigin="0,0" coordsize="10980,1980">
                <v:rect id="shape_0" stroked="f" o:allowincell="f" style="position:absolute;left:1;top:1;width:109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9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udent Detail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…………………………………………………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of initial registration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ll/Part (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lete as appropriate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udent Number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titute/FHSCS……………………………………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search Centre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if applicable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906395</wp:posOffset>
                </wp:positionV>
                <wp:extent cx="7000240" cy="1170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nsfer examin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To be completed by supervisory team and Postgraduate Coordinator before the examin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 Postgraduate Coordinator, I have reviewed and agreed the examiners nominated below, by the supervisory te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……………………………………………</w:t>
                              <w:tab/>
                              <w:t>Signature……………………………</w:t>
                              <w:tab/>
                              <w:t>Date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92.2pt;mso-wrap-distance-left:9.05pt;mso-wrap-distance-right:9.05pt;mso-wrap-distance-top:0pt;mso-wrap-distance-bottom:0pt;margin-top:228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nsfer examin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To be completed by supervisory team and Postgraduate Coordinator before the examin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 Postgraduate Coordinator, I have reviewed and agreed the examiners nominated below, by the supervisory te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……………………………………………</w:t>
                        <w:tab/>
                        <w:t>Signature……………………………</w:t>
                        <w:tab/>
                        <w:t>Date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5490210</wp:posOffset>
                </wp:positionV>
                <wp:extent cx="7000240" cy="1412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412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inated Examin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……………………………………………..</w:t>
                              <w:tab/>
                              <w:t>Institute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………………………………………………</w:t>
                              <w:tab/>
                              <w:t>Institute 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111.25pt;mso-wrap-distance-left:9.05pt;mso-wrap-distance-right:9.05pt;mso-wrap-distance-top:0pt;mso-wrap-distance-bottom:0pt;margin-top:432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inated Examin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……………………………………………..</w:t>
                        <w:tab/>
                        <w:t>Institute 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………………………………………………</w:t>
                        <w:tab/>
                        <w:t>Institute  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242435</wp:posOffset>
                </wp:positionV>
                <wp:extent cx="7000240" cy="1170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udent’s Portfol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To be completed by Postgraduate Coordinator and Student before the examin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s Postgraduate Coordinator, I have reviewed the student’s portfolio and confirm that it meets SGUL require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……………………………………………</w:t>
                              <w:tab/>
                              <w:t>Signature……………………………</w:t>
                              <w:tab/>
                              <w:t>Date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92.2pt;mso-wrap-distance-left:9.05pt;mso-wrap-distance-right:9.05pt;mso-wrap-distance-top:0pt;mso-wrap-distance-bottom:0pt;margin-top:334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udent’s Portfol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To be completed by Postgraduate Coordinator and Student before the examin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s Postgraduate Coordinator, I have reviewed the student’s portfolio and confirm that it meets SGUL requirem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……………………………………………</w:t>
                        <w:tab/>
                        <w:t>Signature……………………………</w:t>
                        <w:tab/>
                        <w:t>Date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7000240" cy="1285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udent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…………………………………………………</w:t>
                              <w:tab/>
                              <w:t>Date of initial registration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ll/Part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ete as appropri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)</w:t>
                              <w:tab/>
                              <w:tab/>
                              <w:tab/>
                              <w:tab/>
                              <w:t>Student Number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titute/FHSCS……………………………………</w:t>
                              <w:tab/>
                              <w:t>Research Centre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(if applic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101.2pt;mso-wrap-distance-left:9.05pt;mso-wrap-distance-right:9.05pt;mso-wrap-distance-top:0pt;mso-wrap-distance-bottom:0pt;margin-top:0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udent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…………………………………………………</w:t>
                        <w:tab/>
                        <w:t>Date of initial registration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ull/Part 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lete as appropria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)</w:t>
                        <w:tab/>
                        <w:tab/>
                        <w:tab/>
                        <w:tab/>
                        <w:t>Student Number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stitute/FHSCS……………………………………</w:t>
                        <w:tab/>
                        <w:t>Research Centre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(if 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496695</wp:posOffset>
                </wp:positionV>
                <wp:extent cx="7000240" cy="1170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firmation that student has received Research Degrees Committee approval to undertake the transfer exa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 Postgraduate Coordinator, I confirm that the Research Degrees Committee has approved the request to undertake the transfer from MD(Res) to Ph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……………………………………………</w:t>
                              <w:tab/>
                              <w:t>Signature……………………………</w:t>
                              <w:tab/>
                              <w:t>Date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92.2pt;mso-wrap-distance-left:9.05pt;mso-wrap-distance-right:9.05pt;mso-wrap-distance-top:0pt;mso-wrap-distance-bottom:0pt;margin-top:117.8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firmation that student has received Research Degrees Committee approval to undertake the transfer exami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 Postgraduate Coordinator, I confirm that the Research Degrees Committee has approved the request to undertake the transfer from MD(Res) to Ph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……………………………………………</w:t>
                        <w:tab/>
                        <w:t>Signature……………………………</w:t>
                        <w:tab/>
                        <w:t>Date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624" w:right="5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Please return the completed form to Derilyn Frusher, Programme Manager (Research Degrees), Postgraduate Registry, IMBE, Sixth Floor, Hunter Wing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>
        <w:rFonts w:cs="Arial" w:ascii="Arial" w:hAnsi="Arial"/>
        <w:b/>
      </w:rPr>
      <w:t>DAF 20/2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42:00Z</dcterms:created>
  <dc:creator>Alexandra Horsfield</dc:creator>
  <dc:description/>
  <dc:language>en-US</dc:language>
  <cp:lastModifiedBy>Derilyn Frusher</cp:lastModifiedBy>
  <cp:lastPrinted>2010-03-01T13:11:00Z</cp:lastPrinted>
  <dcterms:modified xsi:type="dcterms:W3CDTF">2020-11-27T17:35:00Z</dcterms:modified>
  <cp:revision>8</cp:revision>
  <dc:subject/>
  <dc:title>Nomination of examiners for MD(Res) to PhD transfer 2020-21</dc:title>
</cp:coreProperties>
</file>