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2816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tor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6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ntor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his form will enable us to match Mentors with Mentees.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vision/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long have you worked at SGU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give brief details of your key responsibilities (past and pres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is your area of experti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hat do you think you could bring to the mentoring proces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outline how your experience and knowledge will support the following groups of staff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w staff/staff who have recently changed r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male staff returning to the workplace following maternity lea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GUL’s Athena SWAN initiative – supporting women throughout employ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areer development of contract resear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areer development of academic staff (both teaching and research focus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ose seeking general career development ad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nagers and lead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ose which come under other protected groups (race &amp; ethnicity, age, disability, LGB status, trans status, religion and belie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13:00Z</dcterms:created>
  <dc:creator>ssebastian</dc:creator>
  <dc:description/>
  <dc:language>en-US</dc:language>
  <cp:lastModifiedBy>Rebecca Henry-Litteck</cp:lastModifiedBy>
  <cp:lastPrinted>2009-10-14T15:11:00Z</cp:lastPrinted>
  <dcterms:modified xsi:type="dcterms:W3CDTF">2019-03-29T16:13:00Z</dcterms:modified>
  <cp:revision>2</cp:revision>
  <dc:subject/>
  <dc:title>mentor profile 18 19</dc:title>
</cp:coreProperties>
</file>