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Cs w:val="22"/>
        </w:rPr>
        <w:drawing>
          <wp:inline distT="0" distB="0" distL="0" distR="0">
            <wp:extent cx="15995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-1270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ealth and Safety Form: SAF 03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ccident and Dangerous Occurrence Investigation Re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-1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ealth and Safety Form: SAF 03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ccident and Dangerous Occurrence Investigation Re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d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d form once completed to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afety Health and Environmental Office, Room 01.233, Basement floor, Jenner Wing    </w:t>
      </w:r>
      <w:r>
        <w:rPr>
          <w:rFonts w:cs="Arial" w:ascii="Arial" w:hAnsi="Arial"/>
          <w:sz w:val="22"/>
          <w:szCs w:val="22"/>
        </w:rPr>
        <w:t>Tel Ext : 5365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</w:t>
      </w:r>
      <w:r>
        <w:rPr>
          <w:rFonts w:cs="Arial" w:ascii="Arial" w:hAnsi="Arial"/>
          <w:sz w:val="22"/>
          <w:szCs w:val="22"/>
        </w:rPr>
        <w:t xml:space="preserve"> the completed form to your : </w:t>
      </w:r>
      <w:r>
        <w:rPr>
          <w:rFonts w:cs="Arial" w:ascii="Arial" w:hAnsi="Arial"/>
          <w:i/>
          <w:sz w:val="22"/>
          <w:szCs w:val="22"/>
        </w:rPr>
        <w:t xml:space="preserve">Line Manager </w:t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xes will expand as required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Title of Project / Activity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87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Name of Project Leader / Responsible Principal Investigator / Line Manager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87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SGUL Accident report number and date reported.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87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RIDDOR Report Number and date reported if required (SHE office will complete)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87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Name of persons(s) investigating incident.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advisable that the departmental safety advisor assists with the process if one is present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accident is severe in terms of actual injury or potential injury the Safety Health and Environment office should be contacted to assist in the investigation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87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Details of Injury / Dangerous Occurrence 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00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Please include Departmental Address (please include room number and extension number and the details of any witnesses) 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7.</w:t>
        <w:tab/>
        <w:t>Investigation Details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sider the following points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Was a risk assessment conducted prior to work starting? Was this communicated to the local and other staff? 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risk assessment lead to standard operating procedure or other working methods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staff been trained in the project working methods and the use of the equipment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evidence of the training available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method followed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PPE worn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ny equipment involved and had it been serviced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evidence of the service available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8.</w:t>
        <w:tab/>
        <w:t>Is there a likelihood that the accident could happen again?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13665</wp:posOffset>
                </wp:positionV>
                <wp:extent cx="62871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8.95pt" to="50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9.</w:t>
        <w:tab/>
        <w:t>If so Why?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How will a future the accident be prevented?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tail the improvements in procedures, training and equipment that may be required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11.</w:t>
        <w:tab/>
        <w:t>How will the improvements be implemented?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be responsible for the improvement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ill the improvements be implemented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the improvements be monitored?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Supporting Information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the risk assessment that had been produced prior to the work commencing.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the revised risk assessment if necessary.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13.</w:t>
        <w:tab/>
        <w:t xml:space="preserve">Implementation of Investigation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ing the above investigation we certify that the improvements detailed in section 8 will be implemented and monitored.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Project Leader / Principal Investigator / Line Manager                                           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75pt" to="462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2pt" to="462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Head of Department  / Institute                                               Telephone Ext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75pt" to="462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decimal" w:pos="9000" w:leader="underscor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2pt" to="462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t xml:space="preserve">Accident and Dangerous Occurrence Investigation 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t>Report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 w:eastAsia="en-US"/>
      </w:rPr>
      <w:t>Reviewed June 2016</w:t>
      <w:tab/>
      <w:tab/>
      <w:t>Reviewer Dr. Colin Sandiford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t xml:space="preserve">Accident and Dangerous Occurrence Investigati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t>Report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t>Reviewed June 2016</w:t>
      <w:tab/>
      <w:tab/>
      <w:t>Reviewer Dr. Colin Sandifor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Cs/>
        <w:color w:val="000000"/>
        <w:sz w:val="18"/>
        <w:szCs w:val="18"/>
        <w:lang w:val="en-US" w:eastAsia="en-US"/>
      </w:rPr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t xml:space="preserve">Accident and Dangerous Occurrence Investigation 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iCs/>
        <w:color w:val="000000"/>
        <w:sz w:val="18"/>
        <w:szCs w:val="18"/>
        <w:lang w:val="en-US" w:eastAsia="en-US"/>
      </w:rPr>
      <w:t>Report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 w:eastAsia="en-US"/>
      </w:rPr>
      <w:t>Reviewed June 2016</w:t>
      <w:tab/>
      <w:tab/>
      <w:t>Reviewer Dr. Colin Sandiford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9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12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149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12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14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underscor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decimal" w:pos="9000" w:leader="underscore"/>
      </w:tabs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9000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5:00Z</dcterms:created>
  <dc:creator>ssebastian</dc:creator>
  <dc:description/>
  <dc:language>en-US</dc:language>
  <cp:lastModifiedBy>Colin Sandiford</cp:lastModifiedBy>
  <cp:lastPrinted>2013-06-10T10:28:00Z</cp:lastPrinted>
  <dcterms:modified xsi:type="dcterms:W3CDTF">2016-07-06T08:35:00Z</dcterms:modified>
  <cp:revision>2</cp:revision>
  <dc:subject/>
  <dc:title>accidents and incidents investigation form</dc:title>
</cp:coreProperties>
</file>