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>
          <w:trHeight w:val="4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to be used for recording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actual or potential breaches of data/information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be completed </w:t>
      </w:r>
      <w:r>
        <w:rPr>
          <w:rFonts w:cs="Arial" w:ascii="Arial" w:hAnsi="Arial"/>
          <w:b/>
          <w:u w:val="single"/>
        </w:rPr>
        <w:t>in full</w:t>
      </w:r>
      <w:r>
        <w:rPr>
          <w:rFonts w:cs="Arial" w:ascii="Arial" w:hAnsi="Arial"/>
        </w:rPr>
        <w:t xml:space="preserve"> by the individual identifying the data/information security incident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12"/>
        <w:gridCol w:w="1812"/>
        <w:gridCol w:w="311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son Reporting Incident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m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ephone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ne Manager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m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ephone: 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ident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ocation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te: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im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cident Circumstances: 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hat actions have been taken to mitigate or resolve the incident?  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es the incident involve unauthorised access, use or loss of information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firm - Yes/No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f Yes  - then what is its sensitivity</w:t>
            </w:r>
          </w:p>
        </w:tc>
      </w:tr>
      <w:tr>
        <w:trPr>
          <w:trHeight w:val="13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es the incident involve personal identifiable information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firm - Yes/No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f Yes - then what type? e.g name, address, medical, financial</w:t>
            </w:r>
          </w:p>
        </w:tc>
      </w:tr>
      <w:tr>
        <w:trPr>
          <w:trHeight w:val="140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es the incident put any person(s) or other information at risk?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firm - Yes/No - (If Yes explain why.)</w:t>
            </w:r>
          </w:p>
        </w:tc>
      </w:tr>
      <w:tr>
        <w:trPr>
          <w:trHeight w:val="6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T Asset ID (if Known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ice Crime Number if reported to Polic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19" w:top="775" w:footer="388" w:bottom="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301"/>
      <w:gridCol w:w="2550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301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FILENAM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input.doc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V1</w:t>
            <w:tab/>
            <w:t xml:space="preserve">            Page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ab/>
            <w:t xml:space="preserve">          Official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55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ta Incident Reporting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2"/>
      <w:gridCol w:w="2328"/>
    </w:tblGrid>
    <w:tr>
      <w:trPr/>
      <w:tc>
        <w:tcPr>
          <w:tcW w:w="7752" w:type="dxa"/>
          <w:tcBorders/>
        </w:tcPr>
        <w:p>
          <w:pPr>
            <w:pStyle w:val="Heading2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</w:p>
      </w:tc>
      <w:tc>
        <w:tcPr>
          <w:tcW w:w="2328" w:type="dxa"/>
          <w:tcBorders/>
        </w:tcPr>
        <w:p>
          <w:pPr>
            <w:pStyle w:val="Heading2"/>
            <w:snapToGrid w:val="false"/>
            <w:spacing w:before="280" w:after="0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GUL - Data Incident Reporting Form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1Char">
    <w:name w:val="Body Text 1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spacing w:before="120" w:after="120"/>
      <w:ind w:left="-112" w:hanging="3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</w:tabs>
      <w:ind w:left="72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 Text 1"/>
    <w:basedOn w:val="Normal"/>
    <w:qFormat/>
    <w:pPr>
      <w:spacing w:before="0" w:after="240"/>
      <w:ind w:left="360" w:hanging="0"/>
    </w:pPr>
    <w:rPr>
      <w:lang w:val="en-US"/>
    </w:rPr>
  </w:style>
  <w:style w:type="paragraph" w:styleId="TitleBlock">
    <w:name w:val="Title Block"/>
    <w:basedOn w:val="Normal"/>
    <w:qFormat/>
    <w:pPr>
      <w:tabs>
        <w:tab w:val="clear" w:pos="720"/>
        <w:tab w:val="left" w:pos="1872" w:leader="none"/>
      </w:tabs>
      <w:ind w:left="1872" w:hanging="1872"/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8:00Z</dcterms:created>
  <dc:creator>ssebastian</dc:creator>
  <dc:description/>
  <dc:language>en-US</dc:language>
  <cp:lastModifiedBy>Geoffrey Gray</cp:lastModifiedBy>
  <cp:lastPrinted>2014-03-11T10:51:00Z</cp:lastPrinted>
  <dcterms:modified xsi:type="dcterms:W3CDTF">2018-08-06T10:18:00Z</dcterms:modified>
  <cp:revision>2</cp:revision>
  <dc:subject/>
  <dc:title>Data_Incident_Reporting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