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object w:dxaOrig="2759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77.25pt" filled="f" o:ole="">
            <v:imagedata r:id="rId3" o:title=""/>
          </v:shape>
          <o:OLEObject Type="Embed" ProgID="" ShapeID="ole_rId2" DrawAspect="Content" ObjectID="_1623914956" r:id="rId2"/>
        </w:objec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</w:rPr>
        <w:t>Application for Sabbatical Le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-2844165</wp:posOffset>
                </wp:positionV>
                <wp:extent cx="42252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St George’s Hospital Medical Schoo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7pt;height:37.5pt;mso-wrap-distance-left:9.05pt;mso-wrap-distance-right:9.05pt;mso-wrap-distance-top:0pt;mso-wrap-distance-bottom:0pt;margin-top:-223.95pt;mso-position-vertical-relative:text;margin-left:7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St George’s Hospital Medic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1 : To be completed by applica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m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: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ment/Division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s of proposed leave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From: </w:t>
              <w:tab/>
              <w:tab/>
              <w:tab/>
              <w:tab/>
              <w:tab/>
              <w:t xml:space="preserve"> to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ason for application: (Please include purpose of leave, any activities that will be carried out, as well as cover arrangements for the period of leave requested. Attach separate sheet if required)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and period of last sabbatical, if applicable: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TION 2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o be completed by relevant Director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angements made to cover absenc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Please note that RRC approval will be required for any temporary recruitment to backfill the role)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Academic duties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Clinical duties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Administrative duties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asons for supporting application: (Attach separate sheet if required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/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TION 3: Approval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 signature:</w:t>
              <w:tab/>
              <w:t xml:space="preserve">                                </w:t>
              <w:tab/>
              <w:tab/>
              <w:tab/>
              <w:t xml:space="preserve">Date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or signature:</w:t>
              <w:tab/>
              <w:t xml:space="preserve">                                </w:t>
              <w:tab/>
              <w:tab/>
              <w:tab/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Updated June 2021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15:00Z</dcterms:created>
  <dc:creator>Jenny Winters</dc:creator>
  <dc:description/>
  <dc:language>en-US</dc:language>
  <cp:lastModifiedBy>Louise Hermann</cp:lastModifiedBy>
  <cp:lastPrinted>2005-08-15T11:37:00Z</cp:lastPrinted>
  <dcterms:modified xsi:type="dcterms:W3CDTF">2021-06-03T15:55:00Z</dcterms:modified>
  <cp:revision>3</cp:revision>
  <dc:subject/>
  <dc:title>Sabbatical leave request form 2021</dc:title>
</cp:coreProperties>
</file>