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443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ermit Hol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llecting your new access card you will need to provi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University/Trust ID card</w:t>
      </w:r>
    </w:p>
    <w:p>
      <w:pPr>
        <w:pStyle w:val="Normal"/>
        <w:numPr>
          <w:ilvl w:val="0"/>
          <w:numId w:val="1"/>
        </w:numPr>
        <w:rPr/>
      </w:pPr>
      <w:r>
        <w:rPr/>
        <w:t>A signature on receipt of the access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a few moments to read the Terms &amp; Conditions below before collecting your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s &amp;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cess card is the responsibility of the card h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permit holder leaves SGUL - the access card must be returned to the Estates &amp; Facilities office prior to leav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cess card is property of SG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ill be a £10 charge for replacing lost or damaged cards. Old cards will be cance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it holders should use access card to allow their own vehicles into the Hunter car park onl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Having an access card does not guarantee the right to park in Hunter wing car</w:t>
      </w:r>
    </w:p>
    <w:p>
      <w:pPr>
        <w:pStyle w:val="Normal"/>
        <w:ind w:left="360" w:firstLine="360"/>
        <w:rPr/>
      </w:pPr>
      <w:r>
        <w:rPr/>
        <w:t>Park, if all spaces are in use.  Access to the car park is on a first come first served</w:t>
      </w:r>
    </w:p>
    <w:p>
      <w:pPr>
        <w:pStyle w:val="Normal"/>
        <w:ind w:left="360" w:firstLine="360"/>
        <w:rPr/>
      </w:pPr>
      <w:r>
        <w:rPr/>
        <w:t>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 any questions or queries please contact the Helpdesk on x1234, or via e-mail </w:t>
      </w:r>
      <w:hyperlink r:id="rId3">
        <w:r>
          <w:rPr>
            <w:rStyle w:val="InternetLink"/>
          </w:rPr>
          <w:t>estates@sgul.ac.u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tes@sgul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Camila Gough</dc:creator>
  <dc:description/>
  <dc:language>en-US</dc:language>
  <cp:lastModifiedBy>Licenced User</cp:lastModifiedBy>
  <dcterms:modified xsi:type="dcterms:W3CDTF">2011-06-02T08:39:00Z</dcterms:modified>
  <cp:revision>3</cp:revision>
  <dc:subject/>
  <dc:title>t&amp;c's for SGUL Car Parks</dc:title>
</cp:coreProperties>
</file>